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zékelyzsombor, 2018. július 16-26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ztál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-cí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kcí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szá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ülők elérhetőség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a nev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szá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ya nev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szá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ólómére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gyéb megjegyzések, kérések (pl. gyógyszer, betegség, allergi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>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jelentkező aláírása</w:t>
        <w:tab/>
        <w:tab/>
        <w:tab/>
        <w:tab/>
        <w:t>A szülő aláírá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zékelyzsombor, 2018. július 16-26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ztál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-cí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kcí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szá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ülők elérhetőségei</w:t>
      </w:r>
    </w:p>
    <w:p>
      <w:pPr>
        <w:pStyle w:val="Normal"/>
        <w:rPr/>
      </w:pPr>
      <w:r>
        <w:rPr>
          <w:sz w:val="22"/>
          <w:szCs w:val="22"/>
        </w:rPr>
        <w:t xml:space="preserve">Apa nev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szá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ya nev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szá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ólómére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yéb megjegyzések, kérések (pl. gyógyszer, betegség, allergi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>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elentkező aláírása</w:t>
        <w:tab/>
        <w:tab/>
        <w:tab/>
        <w:tab/>
        <w:t>A szülő aláírás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22:00Z</dcterms:created>
  <dc:creator>Fenyő György</dc:creator>
  <dc:description/>
  <cp:keywords/>
  <dc:language>en-US</dc:language>
  <cp:lastModifiedBy>Fenyő György</cp:lastModifiedBy>
  <cp:lastPrinted>2017-02-16T22:18:00Z</cp:lastPrinted>
  <dcterms:modified xsi:type="dcterms:W3CDTF">2018-02-08T18:22:00Z</dcterms:modified>
  <cp:revision>2</cp:revision>
  <dc:subject/>
  <dc:title>Jelentkezési lap</dc:title>
</cp:coreProperties>
</file>